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7.pielikums </w:t>
      </w:r>
    </w:p>
    <w:p>
      <w:pPr>
        <w:pStyle w:val="Normal"/>
        <w:jc w:val="right"/>
        <w:rPr/>
      </w:pPr>
      <w:r>
        <w:rPr/>
        <w:t xml:space="preserve">Izglītības un zinātnes ministrijas </w:t>
      </w:r>
    </w:p>
    <w:p>
      <w:pPr>
        <w:pStyle w:val="Normal"/>
        <w:jc w:val="right"/>
        <w:rPr/>
      </w:pPr>
      <w:r>
        <w:rPr/>
        <w:t>2010.gada ___.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reglamentam Nr.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sporta federācijas aktivitātēm n.ga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 federācijas nosaukums 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604"/>
        <w:gridCol w:w="9072"/>
      </w:tblGrid>
      <w:tr>
        <w:trPr>
          <w:trHeight w:val="511" w:hRule="atLeast"/>
        </w:trPr>
        <w:tc>
          <w:tcPr>
            <w:tcW w:w="1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PĀRĒJA INFORMĀCIJ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stāvētais sporta veids</w:t>
            </w:r>
          </w:p>
          <w:p>
            <w:pPr>
              <w:pStyle w:val="Normal"/>
              <w:rPr/>
            </w:pPr>
            <w:r>
              <w:rPr>
                <w:b/>
              </w:rPr>
              <w:t>(darbības joma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rbības mērķis un uzdevum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pildinstitūcijas (valdes) sastāvs </w:t>
            </w:r>
            <w:r>
              <w:rPr/>
              <w:t>(vārds, uzvārds, pilnvaru apjoms (paraksttiesības), pilnvaru termiņš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rta federācijā reģistrēto (licencēto) sportistu skaits </w:t>
            </w:r>
            <w:r>
              <w:rPr/>
              <w:t>(ja sporta federācija pārstāv vairākus sporta veidus, norādīt par katru sporta veidu atsevišķi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18 gadu vecumam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āki par 18 gadiem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federācijā reģistrēto biedru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snešu (licencēto)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u (licencēto) skait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</w:p>
        </w:tc>
        <w:tc>
          <w:tcPr>
            <w:tcW w:w="1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žets n.gadā </w:t>
            </w:r>
            <w:r>
              <w:rPr/>
              <w:t>(</w:t>
            </w:r>
            <w:r>
              <w:rPr>
                <w:i/>
              </w:rPr>
              <w:t>norādīt kopējo summu EUR</w:t>
            </w:r>
            <w:r>
              <w:rPr/>
              <w:t xml:space="preserve">): </w:t>
            </w:r>
            <w:r>
              <w:rPr>
                <w:b/>
              </w:rPr>
              <w:t>___________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Valsts finansējums (atsevišķi norādot no Izglītības un zinātnes ministrijas, Aizsardzības ministrija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 xml:space="preserve"> </w:t>
            </w:r>
            <w:r>
              <w:rPr/>
              <w:t>un citu valsts institūciju piešķirto finansējumu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/>
              <w:t>Pašvaldības finansējums</w:t>
            </w:r>
          </w:p>
          <w:p>
            <w:pPr>
              <w:pStyle w:val="Normal"/>
              <w:ind w:left="53" w:hanging="0"/>
              <w:jc w:val="both"/>
              <w:rPr/>
            </w:pPr>
            <w:r>
              <w:rPr/>
              <w:t>(norādot konkrētas pašvaldības, no kurām saņemts finansējums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Sponsori, ziedojumi, dāvinājumi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Biedru nauda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Sporta klubu iemaksas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Starptautisko sporta organizāciju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 finansējum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lgoto darbinieku skaits (</w:t>
            </w:r>
            <w:r>
              <w:rPr/>
              <w:t>tai skaitā norādot darbinieku skaitu, kas tiek algoti no valsts budžeta līdzekļie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949"/>
        <w:gridCol w:w="2693"/>
        <w:gridCol w:w="3260"/>
        <w:gridCol w:w="1843"/>
        <w:gridCol w:w="2268"/>
        <w:gridCol w:w="20"/>
      </w:tblGrid>
      <w:tr>
        <w:trPr/>
        <w:tc>
          <w:tcPr>
            <w:tcW w:w="15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a federācijas dalība starptautiskajās sporta sacensībās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datu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, valst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 no Latvija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sportistu skait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693"/>
        <w:gridCol w:w="3260"/>
        <w:gridCol w:w="1843"/>
        <w:gridCol w:w="2268"/>
      </w:tblGrid>
      <w:tr>
        <w:trPr/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porta federācijas sarīkotās Latvijas meistarsacīkstes, čempionāti, kausa izcīņas pieaugušajiem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 pieaugušo konkurenc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sportistu skaits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693"/>
        <w:gridCol w:w="3260"/>
        <w:gridCol w:w="1843"/>
        <w:gridCol w:w="2268"/>
      </w:tblGrid>
      <w:tr>
        <w:trPr/>
        <w:tc>
          <w:tcPr>
            <w:tcW w:w="1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federācijas sarīkotās Latvijas jaunatnes meistarsacīkstes (čempionāti) un atsevišķi sarīkotās valsts mēroga jaunatnes sacensības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 pieaugušo konkurenc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pā sportistu skaits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4"/>
        <w:gridCol w:w="3641"/>
        <w:gridCol w:w="3260"/>
        <w:gridCol w:w="1843"/>
        <w:gridCol w:w="2188"/>
      </w:tblGrid>
      <w:tr>
        <w:trPr/>
        <w:tc>
          <w:tcPr>
            <w:tcW w:w="1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federācijas Latvijā sarīkotās starptautiskās sacensības (Pasaules čempionāti, Eiropas čempionāti, Baltijas čempionāti un citas starptautiskās sacensības, kuras rīko attiecīgā sporta federācija, kurās piedalās ne mazāk kā 6 valstis un kuras ir iekļautas attiecīgas starptautiskās federācijas oficiālajā sacensību kalendārā):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censību vieta</w:t>
            </w:r>
          </w:p>
          <w:p>
            <w:pPr>
              <w:pStyle w:val="Normal"/>
              <w:jc w:val="center"/>
              <w:rPr/>
            </w:pPr>
            <w:r>
              <w:rPr/>
              <w:t>(pilsēt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kait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>
          <w:trHeight w:val="5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sacensību skaits: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4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 sportistu skait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3685"/>
        <w:gridCol w:w="3260"/>
        <w:gridCol w:w="1843"/>
        <w:gridCol w:w="2268"/>
      </w:tblGrid>
      <w:tr>
        <w:trPr/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rta federācijas sarīkotās tautas sporta un veterānu sacensības Latvijā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ensību 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censību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ensību vieta (pilsēta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tu ska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istu sasniegu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opā sacensību skait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opā sportistu skai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1560"/>
        <w:gridCol w:w="866"/>
        <w:gridCol w:w="1260"/>
        <w:gridCol w:w="1512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sarīkotie izglītības pasākumi (semināri, kursi, izdotā mācību metodiskā literatūra)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āra (kursu, izdotās literatūras)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ināra (kursu)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āra (kursu)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1560"/>
        <w:gridCol w:w="866"/>
        <w:gridCol w:w="1260"/>
        <w:gridCol w:w="1512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sarīkotie antidopinga pasākumi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ākuma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77"/>
        <w:gridCol w:w="1560"/>
        <w:gridCol w:w="866"/>
        <w:gridCol w:w="1260"/>
        <w:gridCol w:w="1512"/>
        <w:gridCol w:w="1748"/>
        <w:gridCol w:w="4552"/>
      </w:tblGrid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Sporta federācijas sarīkotie pasākumi sportistu un bērnu ar paaugstinātu fizisko slodzi veselības aprūpes un medicīniskās uzraudzības nodrošināšanai:</w:t>
            </w:r>
            <w:r>
              <w:rPr/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ākuma datu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nu skait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a vie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ībnieku skait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 pasākumu skaits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īstenotie drošības pasākumi sporta federācijas organizētajās sporta sacensībās:</w:t>
            </w:r>
            <w:r>
              <w:rPr/>
              <w:t xml:space="preserve"> 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Īstenotie pasākumi/problēmas</w:t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persona, kas koordinē minēto pasākumu īstenošanu sporta federācijā (vārds, uzvārds, amats, tālrunis, e-pasta adrese)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rta federācijas izstrādātie noteikumi, kas regulē pasākumus, kas jāīsteno organizējot sporta sacensības (piemēram, sporta federācijas izstrādāts Pasākumu drošības reglaments, utt). </w:t>
            </w:r>
            <w:r>
              <w:rPr>
                <w:b/>
                <w:i/>
              </w:rPr>
              <w:t>Lūgums iesniegt minētā dokumenta kopiju.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4"/>
        <w:gridCol w:w="3260"/>
        <w:gridCol w:w="2693"/>
        <w:gridCol w:w="2410"/>
        <w:gridCol w:w="3843"/>
      </w:tblGrid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veiktie pasākumi, lai popularizētu un attīstītu attiecīgo sporta veidu (darbības jomu):</w:t>
            </w:r>
            <w:r>
              <w:rPr/>
              <w:t xml:space="preserve"> </w:t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pārstāvju darbs starptautiskās un Eiropas federācijā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ja vārds, uzvār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ptautiskās federācijas nosauku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ņemamais</w:t>
            </w:r>
          </w:p>
          <w:p>
            <w:pPr>
              <w:pStyle w:val="Normal"/>
              <w:jc w:val="center"/>
              <w:rPr/>
            </w:pPr>
            <w:r>
              <w:rPr/>
              <w:t>amats</w:t>
            </w:r>
          </w:p>
          <w:p>
            <w:pPr>
              <w:pStyle w:val="Normal"/>
              <w:jc w:val="center"/>
              <w:rPr/>
            </w:pPr>
            <w:r>
              <w:rPr/>
              <w:t>starptautiskajā federācij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vēlēšanas</w:t>
            </w:r>
          </w:p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nvaru laik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4"/>
        <w:gridCol w:w="3260"/>
        <w:gridCol w:w="4127"/>
        <w:gridCol w:w="4819"/>
      </w:tblGrid>
      <w:tr>
        <w:trPr/>
        <w:tc>
          <w:tcPr>
            <w:tcW w:w="15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pārstāvju piedalīšanās starptautiskās konferencēs un citos pasākumo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stāvja vārds, uzvār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saukums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viet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ākuma norises datumi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4"/>
        <w:gridCol w:w="3260"/>
        <w:gridCol w:w="2693"/>
        <w:gridCol w:w="2410"/>
        <w:gridCol w:w="3902"/>
      </w:tblGrid>
      <w:tr>
        <w:trPr/>
        <w:tc>
          <w:tcPr>
            <w:tcW w:w="1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Sporta federācijas līdzdalība starptautisko projektu/programmu/sadarbības līgumu ietvaros:</w:t>
            </w:r>
            <w:r>
              <w:rPr/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balsta projekta/programmas/sadarbības līguma nosauku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 mērķi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kta kopējais budžets (EU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a federācijas ieguldījums projekta īstenošanā (EUR)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kta rezultāti uz n-1 31.decembri 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tas aktivitātes: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roblēmas sporta veida (darbības jomas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tīstībā, federācij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rbības nodrošināšanā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. gada ietvaros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08711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86.55pt;mso-wrap-distance-left:9pt;mso-wrap-distance-right:9pt;mso-wrap-distance-top:0pt;mso-wrap-distance-bottom:0pt;margin-top:5.8pt;mso-position-vertical-relative:text;margin-left:1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5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krītu, ka šajā pārskatā esošā informācija var tikt izmantota Izglītības un zinātnes ministrijas vajadzībām un var tikt publicēta Izglītības un zinātnes ministrijas mājas lap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ielikumā lietotie saīsinājum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-tais gads (gads, kurā tiek iesniegts pārskats par sporta federācijas aktivitātēm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riekšējais gads pirms n-tā g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at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800"/>
        <w:gridCol w:w="3600"/>
        <w:gridCol w:w="98"/>
        <w:gridCol w:w="195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2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Ieņemamais amat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araksts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.v.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araksta atšifrējums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30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8:00Z</dcterms:created>
  <dc:creator>einkina</dc:creator>
  <dc:description/>
  <cp:keywords/>
  <dc:language>en-US</dc:language>
  <cp:lastModifiedBy>Antra Celma</cp:lastModifiedBy>
  <cp:lastPrinted>2010-09-16T10:46:00Z</cp:lastPrinted>
  <dcterms:modified xsi:type="dcterms:W3CDTF">2015-09-03T11:38:00Z</dcterms:modified>
  <cp:revision>2</cp:revision>
  <dc:subject/>
  <dc:title/>
</cp:coreProperties>
</file>