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PARAUG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uz izglītības iestādes veidlapas)</w:t>
      </w:r>
    </w:p>
    <w:p>
      <w:pPr>
        <w:pStyle w:val="Normal"/>
        <w:rPr>
          <w:sz w:val="24"/>
        </w:rPr>
      </w:pPr>
      <w:r>
        <w:rPr>
          <w:sz w:val="24"/>
        </w:rPr>
        <w:t>Datums skatāms laika zīmogā                       Nr. ………….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ab/>
        <w:tab/>
        <w:tab/>
        <w:tab/>
        <w:tab/>
        <w:tab/>
      </w:r>
      <w:r>
        <w:rPr>
          <w:sz w:val="20"/>
          <w:szCs w:val="20"/>
        </w:rPr>
        <w:t>(reģistrācijas nr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ĀRSKATS </w:t>
      </w:r>
      <w:r>
        <w:rPr>
          <w:b w:val="false"/>
          <w:bCs w:val="false"/>
          <w:sz w:val="24"/>
        </w:rPr>
        <w:t xml:space="preserve"> par valsts atzīto izglītības dokumentu apri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_____ . gad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60"/>
        <w:gridCol w:w="3920"/>
        <w:gridCol w:w="840"/>
        <w:gridCol w:w="840"/>
        <w:gridCol w:w="3220"/>
        <w:gridCol w:w="17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kumentu uzskait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kumenta nosaukums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ēri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kait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ur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o … līdz ….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iezīmes </w:t>
            </w:r>
            <w:r>
              <w:rPr>
                <w:sz w:val="20"/>
                <w:szCs w:val="20"/>
              </w:rPr>
              <w:t>(norakstīšanas aktu Nr., datums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eizmantotie no 20____.gada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 veidlapu izgatavotāj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____.gadā saņemti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zsniegtas personām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sniegti personām valsts atzītie dokumentu dublikāti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abojātie vai nederīgie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zmantotie, kas paliek glabāšanā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…………………………………</w:t>
      </w:r>
      <w:r>
        <w:rPr>
          <w:sz w:val="24"/>
        </w:rPr>
        <w:t>. direktors (vadītājs)   ___________________________                           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zglītības iestādes nosaukums)                                               (paraksts, ja nav elektroniskā paraksta)                                                            (vārds, uzvārds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Pārskata sagatavotājs:…………….. (vārds, uzvārds, kontaktinformācija, e-pa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09" w:top="851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I dok not. 451 8.p. ar gro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4"/>
      </w:rPr>
    </w:pPr>
    <w:r>
      <w:rPr>
        <w:sz w:val="24"/>
      </w:rPr>
      <w:t>DOKUMENTS PARAKSTĪTS AR DROŠU ELEKTRONISKO PARAKSTU UN SATUR LAIKA ZĪMOGU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43" w:leader="none"/>
        <w:tab w:val="right" w:pos="142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2:00Z</dcterms:created>
  <dc:creator>Z.Mežulis</dc:creator>
  <dc:description>Z.Mežulis
7047857, zigurds.mezulis@izm.gov.lv</dc:description>
  <cp:keywords/>
  <dc:language>en-US</dc:language>
  <cp:lastModifiedBy>Ilze Siliņa</cp:lastModifiedBy>
  <cp:lastPrinted>2005-06-17T13:00:00Z</cp:lastPrinted>
  <dcterms:modified xsi:type="dcterms:W3CDTF">2023-11-09T10:00:00Z</dcterms:modified>
  <cp:revision>9</cp:revision>
  <dc:subject>8.pielikums MK noteikumu projektam</dc:subject>
  <dc:title>8.pielikums MK noteikumu projektam "Kārtība, kādā izsniedzami valsts atzītu profesionālo izglītību un profesuionālo kvalifikāciju apliecinoši dokumenti"</dc:title>
</cp:coreProperties>
</file>