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fik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esnieguma profesionālās izglītības dokumentu veidlapu izgatavošana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skaņošanai IZM u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u veidlapu iegādei SIA “Plūsma” no 2020./2021.m.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393"/>
        <w:gridCol w:w="2445"/>
        <w:gridCol w:w="213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lītības iestādes veid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rmiņš iesniegumu (forma – IZM mājaslapā) elektroniskai iesniegšanai saskaņošanai IZM</w:t>
            </w:r>
            <w:r>
              <w:rPr/>
              <w:t xml:space="preserve"> (vienlaicīgi ar </w:t>
            </w:r>
            <w:r>
              <w:rPr>
                <w:i/>
              </w:rPr>
              <w:t>Pārskatu par iepriekšējā periodā izsniegtajām dokumentu veidlapām</w:t>
            </w:r>
            <w:r>
              <w:rPr/>
              <w:t xml:space="preserve"> (forma IZM mājaslapā)  – </w:t>
            </w:r>
          </w:p>
          <w:p>
            <w:pPr>
              <w:pStyle w:val="Normal"/>
              <w:jc w:val="both"/>
              <w:rPr/>
            </w:pPr>
            <w:r>
              <w:rPr/>
              <w:t>E-pasts informācijai</w:t>
            </w:r>
            <w:r>
              <w:rPr>
                <w:b/>
              </w:rPr>
              <w:t>: dzintra.gorbunova@izm.gov.l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sūtīto veidlapu pirkšanas SIA “Plūsma” termiņš, iepriekš pierakstoties uz noteiktu datumu</w:t>
            </w:r>
            <w:r>
              <w:rPr/>
              <w:t xml:space="preserve"> (zvanīt SIA “Plūsma”</w:t>
            </w:r>
          </w:p>
          <w:p>
            <w:pPr>
              <w:pStyle w:val="Normal"/>
              <w:jc w:val="both"/>
              <w:rPr/>
            </w:pPr>
            <w:r>
              <w:rPr/>
              <w:t>t. 673212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.t. </w:t>
            </w:r>
            <w:r>
              <w:rPr>
                <w:b/>
              </w:rPr>
              <w:t>28677214</w:t>
            </w:r>
          </w:p>
          <w:p>
            <w:pPr>
              <w:pStyle w:val="Normal"/>
              <w:jc w:val="both"/>
              <w:rPr/>
            </w:pPr>
            <w:r>
              <w:rPr/>
              <w:t>Dagnija Tete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usma@plusma.lv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bilde par saskaņošanu un veidlapu iegādi citā termiņā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ālās ievirzes izglītības iestādes (māksla, mūzika, izņemot sports) – 141 iestā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9.2020. – līdz 31.10.20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1.2021. – līdz 31.03.202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skaņošana un veidlapu iegāde (bet </w:t>
            </w:r>
            <w:r>
              <w:rPr>
                <w:u w:val="single"/>
              </w:rPr>
              <w:t>ne agrāk kā 1 mēnesi pēc pasūtījuma veikšanas)</w:t>
            </w:r>
            <w:r>
              <w:rPr/>
              <w:t xml:space="preserve"> pēc minētā termiņa būs iespējama, ja ir radusies neplānota nepieciešamība pēc papildu veidlapām (jaunas programmas bezdarbnieku apmācībā, jauni kursi pieaugušo izglītībā, nesen notikusi izglītības programmas akreditācija, neformālās izglītības novērtēšana u.c.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ālās izglītības iestādes, vispārējās izglītības iestādes un augstākās izglītības iestādes, t.sk. koledžas (valsts, privātas) – 67 izglītības iestā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9.2020. – līdz 31.10.20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4.2021. – līdz 30.04.2021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ālās pilnveides un tālākizglītības iestādes, mācību centri – 146 iestā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11.2020. – līdz 01.12.20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5.2021. – līdz 30.05.2021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ālās izglītības iestādes (valsts, pašvaldību, privātās) – 46 iestā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11.2020. – līdz 01.12.20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01.05.2021. – līdz 30.05.2021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fiks sporta skol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Iesnieguma profesionālās izglītības dokumentu veidlapu izgatavošanai </w:t>
      </w:r>
      <w:r>
        <w:rPr>
          <w:b/>
          <w:sz w:val="28"/>
          <w:szCs w:val="28"/>
          <w:u w:val="single"/>
        </w:rPr>
        <w:t>saskaņošanai IZM u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kumentu veidlapu iegādei SIA “Plūsma”</w:t>
      </w:r>
      <w:r>
        <w:rPr>
          <w:b/>
          <w:sz w:val="28"/>
          <w:szCs w:val="28"/>
        </w:rPr>
        <w:t xml:space="preserve"> no 2020./2021.m.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06"/>
        <w:gridCol w:w="2460"/>
        <w:gridCol w:w="215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lītības iestādes veid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rmiņš iesniegumu (forma – IZM mājaslapā) elektroniskai iesniegšanai saskaņošanai IZM</w:t>
            </w:r>
            <w:r>
              <w:rPr/>
              <w:t xml:space="preserve"> (forma IZM mājaslapā) iesniegšanu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 informācijai: </w:t>
            </w:r>
            <w:r>
              <w:rPr>
                <w:b/>
              </w:rPr>
              <w:t>ilze.pauliņa@izm.gov.l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sūtīto veidlapu pirkšanas SIA “Plūsma” termiņš, iepriekš pierakstoties uz noteiktu datumu</w:t>
            </w:r>
            <w:r>
              <w:rPr/>
              <w:t xml:space="preserve"> (zvanīt SIA “Plūsma”</w:t>
            </w:r>
          </w:p>
          <w:p>
            <w:pPr>
              <w:pStyle w:val="Normal"/>
              <w:jc w:val="both"/>
              <w:rPr/>
            </w:pPr>
            <w:r>
              <w:rPr/>
              <w:t>t. 67321298</w:t>
            </w:r>
          </w:p>
          <w:p>
            <w:pPr>
              <w:pStyle w:val="Normal"/>
              <w:jc w:val="both"/>
              <w:rPr/>
            </w:pPr>
            <w:r>
              <w:rPr/>
              <w:t>mob.t. 28677214</w:t>
            </w:r>
          </w:p>
          <w:p>
            <w:pPr>
              <w:pStyle w:val="Normal"/>
              <w:jc w:val="both"/>
              <w:rPr/>
            </w:pPr>
            <w:r>
              <w:rPr/>
              <w:t>Dagnija Tete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usma@plusma.lv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bilde par saskaņošanu un veidlapu iegādi citā termiņā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ālās ievirzes izglītības iestādes (sports) – 82 iestā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 01.09.2020. līdz 01.12.20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 01.01.2021. līdz 30.04.20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 paši nosacījumi, kas pārēji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3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rPr>
        <w:spacing w:val="20"/>
        <w:sz w:val="16"/>
        <w:szCs w:val="16"/>
      </w:rPr>
    </w:pPr>
    <w:r>
      <w:rPr/>
      <w:tab/>
    </w:r>
    <w:r>
      <w:rPr>
        <w:spacing w:val="20"/>
        <w:sz w:val="16"/>
        <w:szCs w:val="16"/>
      </w:rPr>
      <w:t xml:space="preserve"> </w:t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Emph">
    <w:name w:val="emph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4:00Z</dcterms:created>
  <dc:creator>Viesturs Balts</dc:creator>
  <dc:description/>
  <cp:keywords/>
  <dc:language>en-US</dc:language>
  <cp:lastModifiedBy>Dzintra Gorbunova</cp:lastModifiedBy>
  <cp:lastPrinted>2020-05-27T13:07:00Z</cp:lastPrinted>
  <dcterms:modified xsi:type="dcterms:W3CDTF">2020-07-10T06:38:00Z</dcterms:modified>
  <cp:revision>7</cp:revision>
  <dc:subject>veidlapa</dc:subject>
  <dc:title>IZM veidlapa</dc:title>
</cp:coreProperties>
</file>