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Ministru kabineta noteikumu „Grozījumi Ministru kabineta 2016. gada 16. augusta noteikumos Nr. 561 „Darbības programmas „Izaugsme un nodarbinātība” 8.1.1. specifiskā atbalsta mērķa „Palielināt modernizēto STEM, tajā skaitā medicīnas un radošās industrijas, studiju programmu skaitu” īstenošanas noteikumi” projekta un Ministru kabineta noteikumu „Grozījumi Ministru kabineta 2016. gada 9. augusta noteikumos Nr. 533 „Darbības programmas „Izaugsme un nodarbinātība” 8.1.4. specifiskā atbalsta mērķa „Uzlabot pirmā līmeņa profesionālās augstākās izglītības STEM, tajā skaitā medicīnas un radošās industrijas, studiju mācību vidi koledžās” īstenošanas noteikumi” projekta apvienotais sākotnējās ietekmes novērtējuma ziņojums (anotācij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3193"/>
        <w:gridCol w:w="598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Tiesību akta projekta anotācijas kopsavilkum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ērķis, risinājums un projekta spēkā stāšanās laiks (500 zīmes bez atstarpēm)</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Noteikumu projektu mērķis ir nodrošināt finansējuma pieejamību Latvijas Jūras akadēmijas STEM (</w:t>
            </w:r>
            <w:r>
              <w:rPr>
                <w:rFonts w:eastAsia="Times New Roman" w:cs="Times New Roman" w:ascii="Times New Roman" w:hAnsi="Times New Roman"/>
                <w:i/>
                <w:sz w:val="24"/>
                <w:szCs w:val="24"/>
                <w:lang w:eastAsia="lv-LV"/>
              </w:rPr>
              <w:t>Science, Technology, Engineering and Mathematics</w:t>
            </w:r>
            <w:r>
              <w:rPr>
                <w:rFonts w:eastAsia="Times New Roman" w:cs="Times New Roman" w:ascii="Times New Roman" w:hAnsi="Times New Roman"/>
                <w:sz w:val="24"/>
                <w:szCs w:val="24"/>
                <w:lang w:eastAsia="lv-LV"/>
              </w:rPr>
              <w:t xml:space="preserve"> – zinātne, tehnoloģijas, inženierzinātnes, matemātika), (turpmāk – STEM) studiju programmu modernizācijai, šim nolūkam novirzot (pārdalot) 8.1.4. SAM</w:t>
            </w:r>
            <w:r>
              <w:rPr>
                <w:rStyle w:val="FootnoteAnchor"/>
                <w:rFonts w:eastAsia="Times New Roman" w:cs="Times New Roman" w:ascii="Times New Roman" w:hAnsi="Times New Roman"/>
                <w:sz w:val="24"/>
                <w:szCs w:val="24"/>
                <w:vertAlign w:val="superscript"/>
                <w:lang w:eastAsia="lv-LV"/>
              </w:rPr>
              <w:footnoteReference w:id="2"/>
            </w:r>
            <w:r>
              <w:rPr>
                <w:rFonts w:eastAsia="Times New Roman" w:cs="Times New Roman" w:ascii="Times New Roman" w:hAnsi="Times New Roman"/>
                <w:sz w:val="24"/>
                <w:szCs w:val="24"/>
                <w:lang w:eastAsia="lv-LV"/>
              </w:rPr>
              <w:t xml:space="preserve"> un 8.1.1. SAM</w:t>
            </w:r>
            <w:r>
              <w:rPr>
                <w:rStyle w:val="FootnoteAnchor"/>
                <w:rFonts w:eastAsia="Times New Roman" w:cs="Times New Roman" w:ascii="Times New Roman" w:hAnsi="Times New Roman"/>
                <w:sz w:val="24"/>
                <w:szCs w:val="24"/>
                <w:vertAlign w:val="superscript"/>
                <w:lang w:eastAsia="lv-LV"/>
              </w:rPr>
              <w:footnoteReference w:id="3"/>
            </w:r>
            <w:r>
              <w:rPr>
                <w:rFonts w:eastAsia="Times New Roman" w:cs="Times New Roman" w:ascii="Times New Roman" w:hAnsi="Times New Roman"/>
                <w:sz w:val="24"/>
                <w:szCs w:val="24"/>
                <w:lang w:eastAsia="lv-LV"/>
              </w:rPr>
              <w:t xml:space="preserve"> finansējuma atlikumus, kā arī precizēt 8.1.1. SAM un 8.1.4. SAM iznākuma rādītājus atbilstoši aktualizētajai rādītāju aprēķināšanas metodik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i stāsies spēkā Oficiālo publikāciju un tiesiskās informācijas likumā noteiktajā kārtībā.</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814"/>
        <w:gridCol w:w="2379"/>
        <w:gridCol w:w="598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I. Tiesību akta projekta izstrādes nepieciešamī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matojum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Savienības struktūrfondu un Kohēzijas fonda 2014. – 2020. gada plānošanas perioda vadības likuma 20. panta 6. un 13. punkts.</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Ministru kabineta 2019. gada 11. oktobra sēdes protokollēmuma (prot. Nr. 47 3.§) 9.2. apakšpunkt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Pašreizējā situācija un problēmas, kuru risināšanai tiesību akta projekts izstrādāts, tiesiskā regulējuma mērķis un būtība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2019. gada 11. oktobrī Ministru kabinetā tika izskatīts informatīvais ziņojums „Par Eiropas Savienības struktūrfondu un Kohēzijas fonda 2014. – 2020.gada plānošanas perioda darbības programmas „Izaugsme un nodarbinātība” snieguma ietvarā noteikto mērķu sasniegšanas progresu un snieguma rezerves finansējuma tālāku izmantošanu” (turpmāk – informatīvais ziņojums). Saskaņā ar Ministru kabineta sēdes protokollēmuma (prot. Nr. 47, 3.§)</w:t>
            </w:r>
            <w:r>
              <w:rPr>
                <w:rStyle w:val="FootnoteAnchor"/>
                <w:rFonts w:cs="Times New Roman" w:ascii="Times New Roman" w:hAnsi="Times New Roman"/>
                <w:sz w:val="24"/>
                <w:szCs w:val="24"/>
                <w:vertAlign w:val="superscript"/>
                <w:lang w:eastAsia="lv-LV"/>
              </w:rPr>
              <w:footnoteReference w:id="4"/>
            </w:r>
            <w:r>
              <w:rPr>
                <w:rFonts w:cs="Times New Roman" w:ascii="Times New Roman" w:hAnsi="Times New Roman"/>
                <w:sz w:val="24"/>
                <w:szCs w:val="24"/>
                <w:lang w:eastAsia="lv-LV"/>
              </w:rPr>
              <w:t xml:space="preserve">  9. punktu tiek atbalstīti informatīvā ziņojuma 1. pielikumā piedāvātie risinājumi ES fondu snieguma rezerves finansējuma un ES fondu finansējuma atlikumu izmantošanai. Viens no informatīvajā ziņojuma 1. pielikumā iekļautajiem Izglītības un zinātnes ministrijas (turpmāk – IZM) kā ES fondu atbildīgās iestādes (turpmāk – atbildīgā iestāde) piedāvātajiem risinājumiem paredz pabeigto projektu snieguma rezerves finansējumu un projektu atbrīvoto finansējumu no 8.1.1. specifiskā atbalsta mērķa „Palielināt modernizēto STEM, tajā skaitā medicīnas un radošās industrijas, studiju programmu skaitu” (turpmāk – 8.1.1. SAM)  un 8.1.4. specifiskā atbalsta mērķa „Uzlabot pirmā līmeņa profesionālās augstākās izglītības STEM, tajā skaitā medicīnas un radošās industrijas, studiju mācību vidi koledžās” (turpmāk – 8.1.4. SAM)  projektiem novirzīt jaunam uzsaukumam 8.1.1. SAM ietvaros. </w:t>
            </w:r>
          </w:p>
          <w:p>
            <w:pPr>
              <w:pStyle w:val="Normal"/>
              <w:spacing w:lineRule="auto" w:line="240" w:before="0" w:after="0"/>
              <w:jc w:val="both"/>
              <w:rPr/>
            </w:pPr>
            <w:r>
              <w:rPr>
                <w:rFonts w:cs="Times New Roman" w:ascii="Times New Roman" w:hAnsi="Times New Roman"/>
                <w:sz w:val="24"/>
                <w:szCs w:val="24"/>
                <w:lang w:eastAsia="lv-LV"/>
              </w:rPr>
              <w:t xml:space="preserve">8.1.4. SAM un 8.1.1. SAM </w:t>
            </w:r>
            <w:r>
              <w:rPr>
                <w:rFonts w:cs="Times New Roman" w:ascii="Times New Roman" w:hAnsi="Times New Roman"/>
                <w:i/>
                <w:sz w:val="24"/>
                <w:szCs w:val="24"/>
                <w:lang w:eastAsia="lv-LV"/>
              </w:rPr>
              <w:t>pabeigto projektu snieguma rezerves finansējums un atbrīvotais finansējums</w:t>
            </w:r>
            <w:r>
              <w:rPr>
                <w:rFonts w:cs="Times New Roman" w:ascii="Times New Roman" w:hAnsi="Times New Roman"/>
                <w:sz w:val="24"/>
                <w:szCs w:val="24"/>
                <w:lang w:eastAsia="lv-LV"/>
              </w:rPr>
              <w:t xml:space="preserve"> (turpmāk -  finansējuma atlikums) kopā veido 273 47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kurus ir paredzēts novirzīt (pārdalīt) jaunam projekta iesniedzējam 8.1.1. SAM ietvaros, proti, Latvijas Jūras akadēmija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atvijas Jūras akadēmija ir vienīgā augstskola Latvijā, kas sagatavo augstākā profesionālā līmeņa jūrniecības speciālistus, kas ir pieprasīti gan Latvijas, gan starptautiskajā darba tirgū. Latvijas Jūras akadēmija kopumā īsteno desmit studiju programmas, no kurām deviņas attiecas uz STEM jomu (tās ietilpst izglītības tematiskajā jomā „Inženierzinātnes un tehnoloģijas), un šo programmu materiāltehniskās bāzes modernizēšanai nepieciešams finansiāls atbalsts. Iekļaujot Latvijas Jūras akadēmiju projekta iesniedzēju sarakstā, tiks palielināts modernizēto STEM studiju programmu skaits, līdz ar to tas dos papildu pienesumu 8.1.1. SAM rezultāta rādītāja sasniegšanā (modernizēto augstākās izglītības STEM studiju programmu īpatsvars no kopskaita – 100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 xml:space="preserve">8.1.4. SAM finansējuma atlikumu 75 341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r paredzēts pārdalīt uz 8.1.1. SAM. Šo finansējuma atlikumu veido:</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8.1.4. SAM pabeigto projektu snieguma rezerves finansējums 72 46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i skaitā 33 22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Malnavas koledžas projekts Nr. 8.1.4.0/17/I/004; 20 06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ēkabpils Agrobiznesa koledžas projekts Nr. 8.1.4.0/17/I/007; 19 18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augavpils Universitātes Daugavpils medicīnas koledžas projekts Nr. 8.1.4.0/17/I/009</w:t>
            </w:r>
            <w:r>
              <w:rPr>
                <w:rStyle w:val="FootnoteAnchor"/>
                <w:rFonts w:eastAsia="Times New Roman" w:cs="Times New Roman" w:ascii="Times New Roman" w:hAnsi="Times New Roman"/>
                <w:sz w:val="24"/>
                <w:szCs w:val="24"/>
                <w:vertAlign w:val="superscript"/>
                <w:lang w:eastAsia="lv-LV"/>
              </w:rPr>
              <w:footnoteReference w:id="5"/>
            </w:r>
            <w:r>
              <w:rPr>
                <w:rFonts w:eastAsia="Times New Roman" w:cs="Times New Roman" w:ascii="Times New Roman" w:hAnsi="Times New Roman"/>
                <w:sz w:val="24"/>
                <w:szCs w:val="24"/>
                <w:lang w:eastAsia="lv-LV"/>
              </w:rPr>
              <w:t xml:space="preserve">;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8.1.4. SAM projektos atbrīvotais finansējums 2 87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i skaitā Profesionālās izglītības kompetences centra „Rīgas Tehniskā koledža” projektā Nr. 8.1.4.0/17/I/001 neatbilstoši veiktie izdevumi 1 371,7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Rīgas Tehniskās universitātes Olaines Tehnoloģiju koledžas projektā Nr. 8.1.4.0/17/I/005</w:t>
            </w:r>
            <w:r>
              <w:rPr>
                <w:rFonts w:eastAsia="Times New Roman" w:cs="Times New Roman" w:ascii="Times New Roman" w:hAnsi="Times New Roman"/>
                <w:lang w:eastAsia="lv-LV"/>
              </w:rPr>
              <w:t xml:space="preserve"> </w:t>
            </w:r>
            <w:r>
              <w:rPr>
                <w:rFonts w:eastAsia="Times New Roman" w:cs="Times New Roman" w:ascii="Times New Roman" w:hAnsi="Times New Roman"/>
                <w:sz w:val="24"/>
                <w:szCs w:val="24"/>
                <w:lang w:eastAsia="lv-LV"/>
              </w:rPr>
              <w:t xml:space="preserve">neatbilstoši veiktie izdevumi 704,2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atbrīvotais finansējums Rīgas Celtniecības koledžas projektā Nr. 8.1.4.0/17/I/006, kas radies, samazinot kopējās attiecināmās izmaksas 47,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sakarā ar izpildītājam SIA “Derox” piemēroto līgumsodu;   pabeigto projektu atbrīvotais (neapgūtais) finansējums (Malnavas koledžas projekts Nr. 8.1.4.0/17/I/004 4,5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ēkabpils Agrobiznesa koledžas projekts Nr. 8.1.4.0/17/I/007  743,5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Daugavpils Universitātes Daugavpils medicīnas koledžas projekts Nr. 8.1.4.0/17/I/009 5,4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 xml:space="preserve">8.1.1. SAM finansējuma atlikumu 198 13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r paredzēts novirzīt jaunam projekta iesniedzējam. Šo finansējuma atlikumu veido:</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lv-LV"/>
              </w:rPr>
              <w:t xml:space="preserve">8.1.1. SAM pabeigto projektu snieguma rezerves finansējums  169 29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i skaitā 63 04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Liepājas Universitātes projekts Nr. 8.1.1.0/17/I/008; 43 57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Latvijas Kultūras akadēmijas projekts Nr. 8.1.1.0/17/I/014; 62 67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Rēzeknes Tehnoloģiju akadēmijas projekts Nr. 8.1.1.0/17/I/011);</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lv-LV"/>
              </w:rPr>
              <w:t xml:space="preserve">8.1.1. SAM projektos atbrīvotais finansējums 28 83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i skaitā Ventspils Augstskolas projektā Nr. 8.1.1.0/17/I/007 neatbilstoši veiktie izdevumi 6 098,6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Latvijas Sporta pedagoģijas akadēmijas projektā Nr. 8.1.1.0/17/I/013 neatbilstoši veiktie izdevumi 1 45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Latvijas Kultūras akadēmijas projektā Nr. 8.1.1.0/17/I/014 neatbilstoši veiktie izdevumi 15 244,1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un neapgūtais finansējums 6 041,9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 xml:space="preserve">Līdz ar to 8.1.4. SAM un 8.1.1. SAM kopumā veidojas finansējuma atlikums 273 47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pmērā, kuru paredzēts novirzīt (pārdalīt) jaunam projekta iesniedzējam 8.1.1.SAM ietvaros – Latvijas Jūras akadēmija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Spēkā esošajos Ministru kabineta 2016. gada 16. augusta noteikumos Nr. 561 „Darbības programmas „Izaugsme un nodarbinātība” 8.1.1. specifiskā atbalsta mērķa „Palielināt modernizēto STEM, tajā skaitā medicīnas un radošās industrijas, studiju programmu skaitu” (turpmāk – 8.1.1. SAM MK noteikumi), kā arī Ministru kabineta 2016. gada 9. augusta noteikumos Nr. 533 „Darbības programmas „Izaugsme un nodarbinātība” 8.1.4. specifiskā atbalsta mērķa „Uzlabot pirmā līmeņa profesionālās augstākās izglītības STEM, tajā skaitā medicīnas un radošās industrijas, studiju mācību vidi koledžās" īstenošanas noteikumi  (turpmāk –  8.1.4. SAM MK noteikumi) iekļautie specifiskā atbalsta iznākuma rādītāji (pakalpojumu sniegšanas veiktspēja) ir aprēķināti pēc metodikas, kas neatbilst reālajai situācijai. Sākotnēji (darbības programmas plānošanas posmā) iznākuma rādītājs tika noteikts, pamatojoties tikai uz plānotajiem būvniecības apjomiem un normām, kas nosaka nepieciešamo telpu platību uz vienu studējošo, bet neņemot vērā ieguldījumus aprīkojuma iegādei. 8.1.1. SAM MK noteikumu un 8.1.4. SAM MK noteikumu saskaņošanas procesā tika noteikts, ka lielāko daļu ES fondu ieguldījumu nepieciešams novirzīt tieši moderna aprīkojuma iegādei. Tādējādi radās situācija, ka projektos, kur netiek plānota būvniecība, vai arī tā tika plānota nelielā apmērā, iznākuma rādītāja vērtību nebūtu iespējams noteikt vai arī tā skaitliski būtu niecīga. Līdz ar to radās nepieciešamība mainīt iznākuma rādītāja aprēķināšanas metodiku, vienlaikus nodrošinot vienotu pieeju ar 8.1.2. SAM</w:t>
            </w:r>
            <w:r>
              <w:rPr>
                <w:rStyle w:val="FootnoteAnchor"/>
                <w:rFonts w:cs="Times New Roman" w:ascii="Times New Roman" w:hAnsi="Times New Roman"/>
                <w:sz w:val="24"/>
                <w:szCs w:val="24"/>
                <w:vertAlign w:val="superscript"/>
                <w:lang w:eastAsia="lv-LV"/>
              </w:rPr>
              <w:footnoteReference w:id="6"/>
            </w:r>
            <w:r>
              <w:rPr>
                <w:rFonts w:cs="Times New Roman" w:ascii="Times New Roman" w:hAnsi="Times New Roman"/>
                <w:sz w:val="24"/>
                <w:szCs w:val="24"/>
                <w:lang w:eastAsia="lv-LV"/>
              </w:rPr>
              <w:t xml:space="preserve"> un 8.1.3. SAM</w:t>
            </w:r>
            <w:r>
              <w:rPr>
                <w:rStyle w:val="FootnoteAnchor"/>
                <w:rFonts w:cs="Times New Roman" w:ascii="Times New Roman" w:hAnsi="Times New Roman"/>
                <w:sz w:val="24"/>
                <w:szCs w:val="24"/>
                <w:vertAlign w:val="superscript"/>
                <w:lang w:eastAsia="lv-LV"/>
              </w:rPr>
              <w:footnoteReference w:id="7"/>
            </w:r>
            <w:r>
              <w:rPr>
                <w:rFonts w:cs="Times New Roman" w:ascii="Times New Roman" w:hAnsi="Times New Roman"/>
                <w:sz w:val="24"/>
                <w:szCs w:val="24"/>
                <w:lang w:eastAsia="lv-LV"/>
              </w:rPr>
              <w:t xml:space="preserve"> iznākuma rādītāja aprēķināšanas metodiku, ņemot vērā to, ka darbības programmā „Izaugsme un nodarbinātība” norādītais iznākuma rādītājs i.8.1.IP (CO35)</w:t>
            </w:r>
            <w:r>
              <w:rPr>
                <w:rStyle w:val="FootnoteAnchor"/>
                <w:rFonts w:cs="Times New Roman" w:ascii="Times New Roman" w:hAnsi="Times New Roman"/>
                <w:sz w:val="24"/>
                <w:szCs w:val="24"/>
                <w:vertAlign w:val="superscript"/>
                <w:lang w:eastAsia="lv-LV"/>
              </w:rPr>
              <w:footnoteReference w:id="8"/>
            </w:r>
            <w:r>
              <w:rPr>
                <w:rFonts w:cs="Times New Roman" w:ascii="Times New Roman" w:hAnsi="Times New Roman"/>
                <w:sz w:val="24"/>
                <w:szCs w:val="24"/>
                <w:lang w:eastAsia="lv-LV"/>
              </w:rPr>
              <w:t xml:space="preserve"> ir kopīgais iznākuma rādītājs izglītības infrastruktūrā  (tas iekļauj 8.1.1., 8.1.2. SAM, 8.1.3. SAM un 8.1.4. SAM plānotās investīcijas izglītības infrastruktūras modernizācijā un uzlabošanā). </w:t>
            </w:r>
          </w:p>
          <w:p>
            <w:pPr>
              <w:pStyle w:val="Normal"/>
              <w:spacing w:lineRule="auto" w:line="240" w:before="0" w:after="0"/>
              <w:jc w:val="both"/>
              <w:rPr/>
            </w:pPr>
            <w:r>
              <w:rPr>
                <w:rFonts w:cs="Times New Roman" w:ascii="Times New Roman" w:hAnsi="Times New Roman"/>
                <w:sz w:val="24"/>
                <w:szCs w:val="24"/>
                <w:lang w:eastAsia="lv-LV"/>
              </w:rPr>
              <w:t>Atbilstoši  Ministru kabineta 2019. gada 11. oktobra sēdes protokollēmuma Nr. 47  3.§ 9.3. apakšpunktam</w:t>
            </w:r>
            <w:r>
              <w:rPr>
                <w:rStyle w:val="FootnoteAnchor"/>
                <w:rFonts w:cs="Times New Roman" w:ascii="Times New Roman" w:hAnsi="Times New Roman"/>
                <w:sz w:val="24"/>
                <w:szCs w:val="24"/>
                <w:vertAlign w:val="superscript"/>
                <w:lang w:eastAsia="lv-LV"/>
              </w:rPr>
              <w:footnoteReference w:id="9"/>
            </w:r>
            <w:r>
              <w:rPr>
                <w:rFonts w:cs="Times New Roman" w:ascii="Times New Roman" w:hAnsi="Times New Roman"/>
                <w:sz w:val="24"/>
                <w:szCs w:val="24"/>
                <w:lang w:eastAsia="lv-LV"/>
              </w:rPr>
              <w:t xml:space="preserve"> atbildīgā iestāde ir sniegusi Finanšu ministrijai attiecīgus priekšlikumus par grozījumiem darbības programmā „Izaugsme un nodarbinātība” ar pamatojumu, ka ir mainīta 8.1.1. SAM un 8.1.4. SAM iznākuma rādītāju aprēķināšanas metodika. Aktualizētā metodika nosaka, ka pakalpojumu sniegšanas veiktspēja atbalstītajā augstākās izglītības infrastruktūrā ir augstākās izglītības institūcijas modernizējamo STEM, t.sk. medicīnas un radošās industrijas, studiju programmu maksimālā ietilpība/ veiktspēja (studējošo skaits), kādu augstākās izglītības institūcija, tai skaitā koledža, var nodrošināt projekta īstenošanas pabeigšanas gadā, ņemot vērā augstākās izglītības institūcijas veiktos pasākumus 8.1.1. SAM vai 8.1.4. SAM projekta ietvaros.</w:t>
            </w:r>
          </w:p>
          <w:p>
            <w:pPr>
              <w:pStyle w:val="Normal"/>
              <w:spacing w:lineRule="auto" w:line="240" w:before="0" w:after="0"/>
              <w:jc w:val="both"/>
              <w:rPr/>
            </w:pPr>
            <w:r>
              <w:rPr>
                <w:rFonts w:cs="Times New Roman" w:ascii="Times New Roman" w:hAnsi="Times New Roman"/>
                <w:sz w:val="24"/>
                <w:szCs w:val="24"/>
                <w:lang w:eastAsia="lv-LV"/>
              </w:rPr>
              <w:t xml:space="preserve">8.1.1. SAM iznākuma rādītāja i.8.1.1.a plānotā vērtība 2023. gadā pakalpojumu sniegšanas veiktspēja atbalstītajā izglītības infrastruktūrā – 29 900 personas noteikta, pamatojoties uz augstskolu prognozēto studējošo skaitu konkrētajās modernizēt plānotajās studiju programmās projekta īstenošanas pabeigšanas gadā, ieskaitot arī jaunā plānotā projekta iesniedzēja Latvijas Jūras akadēmijas prognozēto studējošo skaitu modernizējamās STEM programmās.  </w:t>
            </w:r>
          </w:p>
          <w:p>
            <w:pPr>
              <w:pStyle w:val="Normal"/>
              <w:spacing w:lineRule="auto" w:line="240" w:before="0" w:after="0"/>
              <w:jc w:val="both"/>
              <w:rPr/>
            </w:pPr>
            <w:r>
              <w:rPr>
                <w:rFonts w:cs="Times New Roman" w:ascii="Times New Roman" w:hAnsi="Times New Roman"/>
                <w:sz w:val="24"/>
                <w:szCs w:val="24"/>
                <w:lang w:eastAsia="lv-LV"/>
              </w:rPr>
              <w:t>8.1.4. SAM iznākuma rādītāja i.8.1.4.a plānotā vērtība 2023. gadā pakalpojumu sniegšanas veiktspēja atbalstītajā izglītības infrastruktūrā – 3 100 personas noteikta, pamatojoties uz koledžu prognozēto studējošo skaitu konkrētajās modernizēt plānotajās studiju programmās projekta īstenošanas pabeigšanas gad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Ministru kabineta noteikumu projekta „Grozījumi Ministru kabineta 2016. gada 16. augusta noteikumos Nr. 561 „Darbības programmas „Izaugsme un nodarbinātība” 8.1.1. specifiskā atbalsta mērķa „Palielināt modernizēto STEM, tajā skaitā medicīnas un radošās industrijas, studiju programmu skaitu” īstenošanas noteikumi” (turpmāk – 8.1.1. SAM noteikumu projekts) un Ministru kabineta noteikumu projekta „Grozījumi Ministru kabineta 2016. gada 9. augusta noteikumos Nr. 533 „Darbības programmas „Izaugsme un nodarbinātība” 8.1.4. specifiskā atbalsta mērķa „Uzlabot pirmā līmeņa profesionālās augstākās izglītības STEM, tajā skaitā medicīnas un radošās industrijas, studiju mācību vidi koledžās" īstenošanas noteikumi” (turpmāk – 8.1.4. SAM noteikumu projekts) </w:t>
            </w:r>
            <w:r>
              <w:rPr>
                <w:rFonts w:cs="Times New Roman" w:ascii="Times New Roman" w:hAnsi="Times New Roman"/>
                <w:b/>
                <w:sz w:val="24"/>
                <w:szCs w:val="24"/>
                <w:lang w:eastAsia="lv-LV"/>
              </w:rPr>
              <w:t>mērķi ir</w:t>
            </w:r>
            <w:r>
              <w:rPr>
                <w:rFonts w:cs="Times New Roman" w:ascii="Times New Roman" w:hAnsi="Times New Roman"/>
                <w:sz w:val="24"/>
                <w:szCs w:val="24"/>
                <w:lang w:eastAsia="lv-LV"/>
              </w:rPr>
              <w:t>:</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1) nodrošināt finansējuma pieejamību Latvijas Jūras akadēmijas STEM studiju programmu modernizācijai, šim nolūkam novirzot (pārdalot) 8.1.4. SAM  un 8.1.1. SAM  finansējuma atlikumus; (2) precizēt 8.1.1. SAM un 8.1.4. SAM iznākuma rādītājus atbilstoši aktualizētajai rādītāju aprēķināšanas metodikai.</w:t>
            </w:r>
          </w:p>
          <w:p>
            <w:pPr>
              <w:pStyle w:val="Normal"/>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8.1.4. SAM noteikumu projekts paredz:</w:t>
            </w:r>
          </w:p>
          <w:p>
            <w:pPr>
              <w:pStyle w:val="Normal"/>
              <w:spacing w:lineRule="auto" w:line="240" w:before="0" w:after="0"/>
              <w:jc w:val="both"/>
              <w:rPr/>
            </w:pPr>
            <w:r>
              <w:rPr>
                <w:rFonts w:cs="Times New Roman" w:ascii="Times New Roman" w:hAnsi="Times New Roman"/>
                <w:sz w:val="24"/>
                <w:szCs w:val="24"/>
                <w:lang w:eastAsia="lv-LV"/>
              </w:rPr>
              <w:t>1) palielināt 8.1.4. SAM iznākuma rādītāju, nosakot, ka tas ir 3 100 personas (</w:t>
            </w:r>
            <w:r>
              <w:rPr>
                <w:rFonts w:cs="Times New Roman" w:ascii="Times New Roman" w:hAnsi="Times New Roman"/>
                <w:i/>
                <w:sz w:val="24"/>
                <w:szCs w:val="24"/>
                <w:lang w:eastAsia="lv-LV"/>
              </w:rPr>
              <w:t>8.1.4. SAM noteikumu projekta 1. punkts</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 xml:space="preserve">2) samazināt 8.1.4. SAM plānoto kopējo attiecināmo finansējumu par 75 341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14 109 85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tai skaitā ERAF finansējums 11 993 37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valsts budžeta finansējums 2 116 479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8.1.4. SAM noteikumu projekta 2. punkts</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 xml:space="preserve">3) samazināt Daugavpils Universitātes Daugavpils medicīnas koledžas plānoto kopējo attiecināmo finansējumu par 19 18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295 302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Jēkabpils Agrobiznesa koledžas plānoto kopējo attiecināmo finansējumu par 20 806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308 09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Malnavas koledžas plānoto kopējo attiecināmo finansējumu par 33 22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511 40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Rīgas Tehniskās universitātes Olaines Tehnoloģiju koledžas plānoto kopējo attiecināmo finansējumu par 70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4 489 122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PIKC „Rīgas Tehniskā koledža” plānoto kopējo attiecināmo finansējumu par 1 372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6 998 62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Rīgas Celtniecības koledžas plānoto kopējo attiecināmo finansējumu par 4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351 60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 xml:space="preserve">8.1.4. SAM noteikumu projekta 3., 4., 5., 6. un 7.punkts).  </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8.1.1. SAM noteikumu projekts paredz:</w:t>
            </w:r>
          </w:p>
          <w:p>
            <w:pPr>
              <w:pStyle w:val="Normal"/>
              <w:spacing w:lineRule="auto" w:line="240" w:before="0" w:after="0"/>
              <w:jc w:val="both"/>
              <w:rPr/>
            </w:pPr>
            <w:r>
              <w:rPr>
                <w:rFonts w:cs="Times New Roman" w:ascii="Times New Roman" w:hAnsi="Times New Roman"/>
                <w:sz w:val="24"/>
                <w:szCs w:val="24"/>
                <w:lang w:eastAsia="lv-LV"/>
              </w:rPr>
              <w:t>1) palielināt 8.1.1. SAM iznākuma rādītāju, nosakot, ka tas ir 29 900 personas (</w:t>
            </w:r>
            <w:r>
              <w:rPr>
                <w:rFonts w:cs="Times New Roman" w:ascii="Times New Roman" w:hAnsi="Times New Roman"/>
                <w:i/>
                <w:sz w:val="24"/>
                <w:szCs w:val="24"/>
                <w:lang w:eastAsia="lv-LV"/>
              </w:rPr>
              <w:t>8.1.1. SAM noteikumu projekta 1. punkts)</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 xml:space="preserve">2) palielināt 8.1.1. SAM plānoto kopējo attiecināmo finansējumu par 75 341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44 716 99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tai skaitā ERAF finansējums 38 009 44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valsts budžeta finansējums 6 707 55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8.1.1. SAM noteikumu projekta 2. punkts)</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 xml:space="preserve">3) papildināt projekta iesniedzēju sarakstu ar Latvijas Jūras akadēmiju, nosakot, ka tās plānotais kopējais attiecināmais finansējums ir 273 478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8.1.1. SAM noteikumu projekta 3. un 9.punkts)</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 xml:space="preserve">4) samazināt Liepājas Universitātes plānoto kopējo attiecināmo finansējumu par 63 046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970 57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Latvijas Kultūras akadēmijas plānoto kopējo attiecināmo finansējumu par 64 86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649 522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Latvijas Sporta pedagoģijas akadēmijas plānoto kopējo attiecināmo finansējumu par 1 453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88 7606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Rēzeknes Tehnoloģiju akadēmijas plānoto kopējo attiecināmo finansējumu par 62 679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964 91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amazināt Ventspils Augstskolas plānoto kopējo attiecināmo finansējumu par 6 099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1 882 83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8.1.1. SAM noteikumu projekta 4., 5., 6., 7. un 8.punkts)</w:t>
            </w:r>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ā kā Latvijas Jūras akadēmija jau ir iesniegusi IZM saskaņošanai savu attīstības stratēģiju, 8.1.1. SAM noteikumu projekts neparedz precizēt normas, kas regulē Latvijas Jūras akadēmija stratēģijas iesniegšanas nosacījumu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dzekļu pārdale no 8.1.4. SAM uz 8.1.1. SAM ir saturiski atbilstoša un nerada risku 2023. gadā sasniedzamo iznākuma un rezultātu rādītāju sasniegšana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rojekta izstrādē iesaistītās institūcija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lang w:eastAsia="lv-LV"/>
              </w:rPr>
            </w:pPr>
            <w:r>
              <w:rPr>
                <w:rFonts w:cs="Times New Roman" w:ascii="Times New Roman" w:hAnsi="Times New Roman"/>
                <w:bCs/>
                <w:sz w:val="24"/>
                <w:szCs w:val="24"/>
                <w:lang w:eastAsia="lv-LV"/>
              </w:rPr>
              <w:t>IZ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ita informācija</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lv-LV" w:bidi="lo-LA"/>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396"/>
        <w:gridCol w:w="2689"/>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ais regulējums ietekmē 8.1.1. SAM finansējuma saņēmēju – Latvijas Jūras akadēmiju, tās akadēmisko personālu un studējošos, kā arī sadarbības iestādi – Centrālo finanšu un līgumu aģentūru (turpmāk – CFLA) un atbildīgo iestādi – IZM.</w:t>
            </w:r>
          </w:p>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Jūras akadēmijā 2018./2019.ak.gadā izglītību STEM studiju programmās apguva 628 studējoš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Sabiedrības grupām un institūcijām noteikumu projektu tiesiskais regulējums nemaina tiesības un pienākumus, kā arī veicamās darbīb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Noteikumu projekti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stības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i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50" w:type="pct"/>
        <w:jc w:val="left"/>
        <w:tblInd w:w="-35" w:type="dxa"/>
        <w:tblLayout w:type="fixed"/>
        <w:tblCellMar>
          <w:top w:w="28" w:type="dxa"/>
          <w:left w:w="28" w:type="dxa"/>
          <w:bottom w:w="28" w:type="dxa"/>
          <w:right w:w="28" w:type="dxa"/>
        </w:tblCellMar>
      </w:tblPr>
      <w:tblGrid>
        <w:gridCol w:w="9161"/>
      </w:tblGrid>
      <w:tr>
        <w:trPr>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eikumu projekti šo jomu neskar.</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396"/>
        <w:gridCol w:w="2718"/>
        <w:gridCol w:w="620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lv-LV"/>
              </w:rPr>
              <w:t>IV.</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epieciešamie saistītie tiesību aktu projekti</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Apvienotā anotācija sagatavota MK noteikumu „Grozījumi Ministru kabineta 2016. gada 16. augusta noteikumos Nr. 561 „Darbības programmas „Izaugsme un nodarbinātība” 8.1.1. specifiskā atbalsta mērķa „Palielināt modernizēto STEM, tajā skaitā medicīnas un radošās industrijas, studiju programmu skaitu" īstenošanas noteikumi” projektam un MK noteikumu „Grozījumi Ministru kabineta 2016. gada 9. augusta noteikumos Nr. 533 „Darbības programmas „Izaugsme un nodarbinātība” 8.1.4. specifiskā atbalsta mērķa „Uzlabot pirmā līmeņa profesionālās augstākās izglītības STEM, tajā skaitā medicīnas un radošās industrijas, studiju mācību vidi koledžās” īstenošanas noteikumi” projektam.</w:t>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institūcija</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iCs/>
                <w:sz w:val="24"/>
                <w:szCs w:val="24"/>
                <w:lang w:eastAsia="lv-LV"/>
              </w:rPr>
              <w:t>IZ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bidi="lo-LA"/>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214" w:type="dxa"/>
        <w:jc w:val="left"/>
        <w:tblInd w:w="-15" w:type="dxa"/>
        <w:tblLayout w:type="fixed"/>
        <w:tblCellMar>
          <w:top w:w="0" w:type="dxa"/>
          <w:left w:w="0" w:type="dxa"/>
          <w:bottom w:w="0" w:type="dxa"/>
          <w:right w:w="0" w:type="dxa"/>
        </w:tblCellMar>
      </w:tblPr>
      <w:tblGrid>
        <w:gridCol w:w="9214"/>
      </w:tblGrid>
      <w:tr>
        <w:trPr>
          <w:trHeight w:val="42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Tiesību akta projekta atbilstība Latvijas Republikas starptautiskajām saistībām</w:t>
            </w:r>
          </w:p>
        </w:tc>
      </w:tr>
      <w:tr>
        <w:trPr>
          <w:trHeight w:val="42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i šo jomu neskar.</w:t>
            </w:r>
          </w:p>
        </w:tc>
      </w:tr>
    </w:tbl>
    <w:p>
      <w:pPr>
        <w:pStyle w:val="Normal"/>
        <w:tabs>
          <w:tab w:val="clear" w:pos="720"/>
          <w:tab w:val="left" w:pos="3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 w:type="dxa"/>
        <w:tblLayout w:type="fixed"/>
        <w:tblCellMar>
          <w:top w:w="0" w:type="dxa"/>
          <w:left w:w="0" w:type="dxa"/>
          <w:bottom w:w="0" w:type="dxa"/>
          <w:right w:w="0" w:type="dxa"/>
        </w:tblCellMar>
      </w:tblPr>
      <w:tblGrid>
        <w:gridCol w:w="305"/>
        <w:gridCol w:w="2814"/>
        <w:gridCol w:w="6095"/>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Sabiedrības līdzdalība un komunikācijas aktivitātes</w:t>
            </w:r>
          </w:p>
        </w:tc>
      </w:tr>
      <w:tr>
        <w:trPr>
          <w:trHeight w:val="55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42" w:hanging="0"/>
              <w:jc w:val="both"/>
              <w:rPr>
                <w:rFonts w:ascii="Times New Roman" w:hAnsi="Times New Roman" w:cs="Times New Roman"/>
                <w:sz w:val="24"/>
                <w:szCs w:val="24"/>
                <w:highlight w:val="yellow"/>
                <w:lang w:eastAsia="lv-LV"/>
              </w:rPr>
            </w:pPr>
            <w:bookmarkStart w:id="0" w:name="p61"/>
            <w:bookmarkEnd w:id="0"/>
            <w:r>
              <w:rPr>
                <w:rFonts w:cs="Times New Roman" w:ascii="Times New Roman" w:hAnsi="Times New Roman"/>
                <w:sz w:val="24"/>
                <w:szCs w:val="24"/>
                <w:lang w:eastAsia="lv-LV"/>
              </w:rPr>
              <w:t xml:space="preserve">Noteikumu projekti publicēti IZM tīmekļa vietnē </w:t>
            </w:r>
            <w:hyperlink r:id="rId2">
              <w:r>
                <w:rPr>
                  <w:rStyle w:val="InternetLink"/>
                  <w:rFonts w:cs="Times New Roman" w:ascii="Times New Roman" w:hAnsi="Times New Roman"/>
                  <w:color w:val="0000FF"/>
                  <w:sz w:val="24"/>
                  <w:szCs w:val="24"/>
                  <w:u w:val="single"/>
                  <w:lang w:eastAsia="lv-LV"/>
                </w:rPr>
                <w:t>www.izm.gov.lv</w:t>
              </w:r>
            </w:hyperlink>
            <w:r>
              <w:rPr>
                <w:rFonts w:cs="Times New Roman" w:ascii="Times New Roman" w:hAnsi="Times New Roman"/>
                <w:sz w:val="24"/>
                <w:szCs w:val="24"/>
                <w:lang w:eastAsia="lv-LV"/>
              </w:rPr>
              <w:t xml:space="preserve"> pirms to izsludināšanas Valsts sekretāru sanāksmē.</w:t>
            </w:r>
          </w:p>
        </w:tc>
      </w:tr>
      <w:tr>
        <w:trPr>
          <w:trHeight w:val="33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4" w:right="57" w:hanging="0"/>
              <w:jc w:val="both"/>
              <w:rPr>
                <w:rFonts w:ascii="Times New Roman" w:hAnsi="Times New Roman" w:eastAsia="Times New Roman" w:cs="Times New Roman"/>
                <w:b/>
                <w:b/>
                <w:iCs/>
                <w:sz w:val="24"/>
                <w:szCs w:val="24"/>
                <w:highlight w:val="yellow"/>
                <w:lang w:eastAsia="lv-LV"/>
              </w:rPr>
            </w:pPr>
            <w:bookmarkStart w:id="1" w:name="p62"/>
            <w:bookmarkEnd w:id="1"/>
            <w:r>
              <w:rPr>
                <w:rFonts w:eastAsia="Times New Roman" w:cs="Times New Roman" w:ascii="Times New Roman" w:hAnsi="Times New Roman"/>
                <w:iCs/>
                <w:sz w:val="24"/>
                <w:szCs w:val="24"/>
                <w:lang w:eastAsia="lv-LV"/>
              </w:rPr>
              <w:t xml:space="preserve">Noteikumu projekti publicēti tīmekļa vietnē www.izm.gov.lv, aicinot sabiedrības pārstāvjus rakstiski sniegt viedokli par noteikumu projektiem tā izstrādes stadijā – nosūtot viedokli elektroniski uz elektronisko pasta adresi: pasts@izm.gov.lv vai sniedzot viedokli klātienē. </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spacing w:lineRule="auto" w:line="240" w:before="0" w:after="0"/>
              <w:ind w:left="94" w:right="57" w:hanging="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Sabiedrības pārstāvju komentāri, iebildumi un priekšlikumi nav saņemti, bet saņemšanas gadījumā tie tiks izvērtēti un iespēju robežās ņemti vērā.</w:t>
            </w:r>
          </w:p>
        </w:tc>
      </w:tr>
      <w:tr>
        <w:trPr>
          <w:trHeight w:val="20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37"/>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214" w:type="dxa"/>
        <w:jc w:val="left"/>
        <w:tblInd w:w="-15" w:type="dxa"/>
        <w:tblLayout w:type="fixed"/>
        <w:tblCellMar>
          <w:top w:w="0" w:type="dxa"/>
          <w:left w:w="0" w:type="dxa"/>
          <w:bottom w:w="0" w:type="dxa"/>
          <w:right w:w="0" w:type="dxa"/>
        </w:tblCellMar>
      </w:tblPr>
      <w:tblGrid>
        <w:gridCol w:w="305"/>
        <w:gridCol w:w="2814"/>
        <w:gridCol w:w="6095"/>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rHeight w:val="55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īgās iestādes funkcijas pilda IZM, sadarbības iestādes funkcijas – CFLA. Projekta iesniedzējs -  Latvijas Jūras akadēmija.</w:t>
            </w:r>
          </w:p>
        </w:tc>
      </w:tr>
      <w:tr>
        <w:trPr>
          <w:trHeight w:val="33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teikumu projektiem nav ietekmes uz pārvaldes funkcijām un institucionālo struktūru.</w:t>
            </w:r>
          </w:p>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projektu izpildes rezultātā nav plānota jaunu institūciju izveide, esošu institūciju likvidācija vai reorganizācija.</w:t>
            </w:r>
          </w:p>
          <w:p>
            <w:pPr>
              <w:pStyle w:val="Normal"/>
              <w:shd w:fill="FFFFFF" w:val="clear"/>
              <w:spacing w:lineRule="auto" w:line="240" w:before="0" w:after="0"/>
              <w:ind w:left="57" w:right="113" w:hanging="0"/>
              <w:jc w:val="both"/>
              <w:rPr>
                <w:rFonts w:ascii="Times New Roman" w:hAnsi="Times New Roman" w:cs="Times New Roman"/>
                <w:kern w:val="2"/>
                <w:sz w:val="24"/>
                <w:szCs w:val="24"/>
                <w:lang w:eastAsia="lv-LV"/>
              </w:rPr>
            </w:pPr>
            <w:r>
              <w:rPr>
                <w:rFonts w:cs="Times New Roman" w:ascii="Times New Roman" w:hAnsi="Times New Roman"/>
                <w:sz w:val="24"/>
                <w:szCs w:val="24"/>
                <w:lang w:eastAsia="lv-LV"/>
              </w:rPr>
              <w:t>Noteikumu projektu izpilde tiks organizēta esošo cilvēkresursu ietvaros.</w:t>
            </w:r>
          </w:p>
        </w:tc>
      </w:tr>
      <w:tr>
        <w:trPr>
          <w:trHeight w:val="47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 w:val="right" w:pos="882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e</w:t>
        <w:tab/>
        <w:t>I. Šuplinska</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zē: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lsts sekretāre</w:t>
        <w:tab/>
        <w:tab/>
        <w:tab/>
        <w:tab/>
        <w:tab/>
        <w:tab/>
        <w:tab/>
        <w:t>L. Lejiņa</w:t>
      </w:r>
    </w:p>
    <w:tbl>
      <w:tblPr>
        <w:tblW w:w="9071" w:type="dxa"/>
        <w:jc w:val="left"/>
        <w:tblInd w:w="-108" w:type="dxa"/>
        <w:tblLayout w:type="fixed"/>
        <w:tblCellMar>
          <w:top w:w="0" w:type="dxa"/>
          <w:left w:w="108" w:type="dxa"/>
          <w:bottom w:w="0" w:type="dxa"/>
          <w:right w:w="108" w:type="dxa"/>
        </w:tblCellMar>
      </w:tblPr>
      <w:tblGrid>
        <w:gridCol w:w="5767"/>
        <w:gridCol w:w="3304"/>
      </w:tblGrid>
      <w:tr>
        <w:trPr/>
        <w:tc>
          <w:tcPr>
            <w:tcW w:w="5767" w:type="dxa"/>
            <w:tcBorders/>
          </w:tcPr>
          <w:p>
            <w:pPr>
              <w:pStyle w:val="Normal"/>
              <w:tabs>
                <w:tab w:val="clear" w:pos="720"/>
                <w:tab w:val="left" w:pos="432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04" w:type="dxa"/>
            <w:tcBorders/>
          </w:tcPr>
          <w:p>
            <w:pPr>
              <w:pStyle w:val="Normal"/>
              <w:tabs>
                <w:tab w:val="clear" w:pos="720"/>
                <w:tab w:val="left" w:pos="4320" w:leader="none"/>
              </w:tabs>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u w:val="single"/>
          <w:lang w:eastAsia="lv-LV"/>
        </w:rPr>
      </w:pPr>
      <w:r>
        <w:rPr>
          <w:rFonts w:eastAsia="Times New Roman" w:cs="Times New Roman" w:ascii="Times New Roman" w:hAnsi="Times New Roman"/>
          <w:sz w:val="20"/>
          <w:szCs w:val="20"/>
          <w:u w:val="single"/>
          <w:lang w:eastAsia="lv-LV"/>
        </w:rPr>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4"/>
          <w:lang w:eastAsia="lv-LV"/>
        </w:rPr>
        <w:t>Abizāre - Vagre 67047864</w:t>
      </w:r>
    </w:p>
    <w:p>
      <w:pPr>
        <w:pStyle w:val="Normal"/>
        <w:spacing w:lineRule="auto" w:line="240" w:before="0" w:after="0"/>
        <w:rPr>
          <w:rFonts w:ascii="Times New Roman" w:hAnsi="Times New Roman" w:cs="Times New Roman"/>
          <w:sz w:val="20"/>
          <w:szCs w:val="24"/>
          <w:u w:val="single"/>
          <w:lang w:eastAsia="lv-LV"/>
        </w:rPr>
      </w:pPr>
      <w:hyperlink r:id="rId3">
        <w:r>
          <w:rPr>
            <w:rStyle w:val="InternetLink"/>
            <w:rFonts w:cs="Times New Roman" w:ascii="Times New Roman" w:hAnsi="Times New Roman"/>
            <w:color w:val="0000FF"/>
            <w:sz w:val="20"/>
            <w:szCs w:val="24"/>
            <w:u w:val="single"/>
            <w:lang w:eastAsia="lv-LV"/>
          </w:rPr>
          <w:t>vesma.abizare-vagre@izm.gov.lv</w:t>
        </w:r>
      </w:hyperlink>
    </w:p>
    <w:p>
      <w:pPr>
        <w:pStyle w:val="Normal"/>
        <w:spacing w:lineRule="auto" w:line="240" w:before="0" w:after="0"/>
        <w:rPr>
          <w:rFonts w:ascii="Times New Roman" w:hAnsi="Times New Roman" w:cs="Times New Roman"/>
          <w:sz w:val="20"/>
          <w:szCs w:val="24"/>
          <w:u w:val="single"/>
          <w:lang w:eastAsia="lv-LV"/>
        </w:rPr>
      </w:pPr>
      <w:r>
        <w:rPr>
          <w:rFonts w:cs="Times New Roman" w:ascii="Times New Roman" w:hAnsi="Times New Roman"/>
          <w:sz w:val="20"/>
          <w:szCs w:val="24"/>
          <w:u w:val="single"/>
          <w:lang w:eastAsia="lv-LV"/>
        </w:rPr>
      </w:r>
    </w:p>
    <w:p>
      <w:pPr>
        <w:pStyle w:val="Normal"/>
        <w:spacing w:lineRule="auto" w:line="240" w:before="0" w:after="0"/>
        <w:rPr>
          <w:rFonts w:ascii="Times New Roman" w:hAnsi="Times New Roman" w:cs="Times New Roman"/>
          <w:sz w:val="20"/>
          <w:szCs w:val="24"/>
          <w:u w:val="single"/>
          <w:lang w:eastAsia="lv-LV"/>
        </w:rPr>
      </w:pPr>
      <w:r>
        <w:rPr>
          <w:rFonts w:cs="Times New Roman" w:ascii="Times New Roman" w:hAnsi="Times New Roman"/>
          <w:sz w:val="20"/>
          <w:szCs w:val="24"/>
          <w:u w:val="single"/>
          <w:lang w:eastAsia="lv-LV"/>
        </w:rPr>
      </w:r>
    </w:p>
    <w:p>
      <w:pPr>
        <w:pStyle w:val="Normal"/>
        <w:spacing w:before="0" w:after="200"/>
        <w:rPr>
          <w:rFonts w:ascii="Times New Roman" w:hAnsi="Times New Roman" w:cs="Times New Roman"/>
          <w:sz w:val="20"/>
          <w:szCs w:val="24"/>
          <w:lang w:eastAsia="lv-LV"/>
        </w:rPr>
      </w:pPr>
      <w:r>
        <w:rPr>
          <w:rFonts w:cs="Times New Roman" w:ascii="Times New Roman" w:hAnsi="Times New Roman"/>
          <w:sz w:val="20"/>
          <w:szCs w:val="24"/>
          <w:lang w:eastAsia="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40"/>
      <w:rPr/>
    </w:pPr>
    <w:r>
      <w:rPr>
        <w:rFonts w:cs="Times New Roman" w:ascii="Times New Roman" w:hAnsi="Times New Roman"/>
        <w:sz w:val="20"/>
        <w:szCs w:val="20"/>
      </w:rPr>
      <w:t>IZMAnot_131119_gr811_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rPr/>
    </w:pPr>
    <w:r>
      <w:rPr>
        <w:rFonts w:cs="Times New Roman" w:ascii="Times New Roman" w:hAnsi="Times New Roman"/>
        <w:sz w:val="20"/>
        <w:szCs w:val="20"/>
      </w:rPr>
      <w:t>IZMAnot_131119_gr811_8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4. specifiskā atbalsta mērķis „Uzlabot pirmā līmeņa profesionālās augstākās izglītības STEM, tajā skaitā medicīnas un radošās industrijas, studiju mācību vidi koledžās”</w:t>
      </w:r>
    </w:p>
  </w:footnote>
  <w:footnote w:id="3">
    <w:p>
      <w:pPr>
        <w:pStyle w:val="Footnote"/>
        <w:rPr/>
      </w:pPr>
      <w:r>
        <w:rPr>
          <w:rStyle w:val="FootnoteCharacters"/>
        </w:rPr>
        <w:footnoteRef/>
      </w:r>
      <w:r>
        <w:rPr/>
        <w:t xml:space="preserve"> </w:t>
      </w:r>
      <w:r>
        <w:rPr/>
        <w:t>8.1.1. specifiskā atbalsta mērķis „Palielināt modernizēto STEM, tajā skaitā medicīnas un radošās industrijas, studiju programmu skaitu”</w:t>
      </w:r>
    </w:p>
  </w:footnote>
  <w:footnote w:id="4">
    <w:p>
      <w:pPr>
        <w:pStyle w:val="Footnote"/>
        <w:rPr/>
      </w:pPr>
      <w:r>
        <w:rPr>
          <w:rStyle w:val="FootnoteCharacters"/>
        </w:rPr>
        <w:footnoteRef/>
      </w:r>
      <w:r>
        <w:rPr/>
        <w:t xml:space="preserve"> </w:t>
      </w:r>
      <w:r>
        <w:rPr/>
        <w:t>http://tap.mk.gov.lv/mk/mksedes/saraksts/protokols/?protokols=2019-10-11</w:t>
      </w:r>
    </w:p>
  </w:footnote>
  <w:footnote w:id="5">
    <w:p>
      <w:pPr>
        <w:pStyle w:val="Footnote"/>
        <w:rPr/>
      </w:pPr>
      <w:r>
        <w:rPr>
          <w:rStyle w:val="FootnoteCharacters"/>
        </w:rPr>
        <w:footnoteRef/>
      </w:r>
      <w:r>
        <w:rPr/>
        <w:t xml:space="preserve"> </w:t>
      </w:r>
      <w:r>
        <w:rPr/>
        <w:t xml:space="preserve">Minētajiem projektiem ir statuss „pabeigts”, tāpēc tie vairs nevar saņemt snieguma rezerves finansējumu esošo projektu ietvaros. </w:t>
      </w:r>
    </w:p>
  </w:footnote>
  <w:footnote w:id="6">
    <w:p>
      <w:pPr>
        <w:pStyle w:val="Footnote"/>
        <w:rPr/>
      </w:pPr>
      <w:r>
        <w:rPr>
          <w:rStyle w:val="FootnoteCharacters"/>
        </w:rPr>
        <w:footnoteRef/>
      </w:r>
      <w:r>
        <w:rPr/>
        <w:t xml:space="preserve"> </w:t>
      </w:r>
      <w:r>
        <w:rPr/>
        <w:t>8.1.2. specifiskā atbalsta mērķis „Uzlabot vispārējās izglītības iestāžu mācību vidi”</w:t>
      </w:r>
    </w:p>
  </w:footnote>
  <w:footnote w:id="7">
    <w:p>
      <w:pPr>
        <w:pStyle w:val="Footnote"/>
        <w:rPr/>
      </w:pPr>
      <w:r>
        <w:rPr>
          <w:rStyle w:val="FootnoteCharacters"/>
        </w:rPr>
        <w:footnoteRef/>
      </w:r>
      <w:r>
        <w:rPr/>
        <w:t xml:space="preserve"> </w:t>
      </w:r>
      <w:r>
        <w:rPr/>
        <w:t>8.1.3. specifiskā atbalsta mērķis Palielināt modernizēto profesionālās izglītības iestāžu skaitu</w:t>
      </w:r>
    </w:p>
  </w:footnote>
  <w:footnote w:id="8">
    <w:p>
      <w:pPr>
        <w:pStyle w:val="Footnote"/>
        <w:rPr/>
      </w:pPr>
      <w:r>
        <w:rPr>
          <w:rStyle w:val="FootnoteCharacters"/>
        </w:rPr>
        <w:footnoteRef/>
      </w:r>
      <w:r>
        <w:rPr/>
        <w:t xml:space="preserve"> </w:t>
      </w:r>
      <w:r>
        <w:rPr/>
        <w:t xml:space="preserve">Pakalpojumu sniegšanas veiktspēja atbalstītajā izglītības infrastruktūrā (pieejams: </w:t>
      </w:r>
      <w:hyperlink r:id="rId1">
        <w:r>
          <w:rPr>
            <w:rStyle w:val="InternetLink"/>
          </w:rPr>
          <w:t>https://www.esfondi.lv/upload/Planosana/dp.pdf</w:t>
        </w:r>
      </w:hyperlink>
      <w:r>
        <w:rPr/>
        <w:t>)</w:t>
      </w:r>
    </w:p>
  </w:footnote>
  <w:footnote w:id="9">
    <w:p>
      <w:pPr>
        <w:pStyle w:val="Footnote"/>
        <w:rPr/>
      </w:pPr>
      <w:r>
        <w:rPr>
          <w:rStyle w:val="FootnoteCharacters"/>
        </w:rPr>
        <w:footnoteRef/>
      </w:r>
      <w:r>
        <w:rPr/>
        <w:t xml:space="preserve"> </w:t>
      </w:r>
      <w:r>
        <w:rPr/>
        <w:t>http://tap.mk.gov.lv/mk/mksedes/saraksts/protokols/?protokols=2019-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 w:hAnsi="EUAlbertina" w:cs="EUAlbertin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yperlink" Target="mailto:vesma.abizare-vagr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ondi.lv/upload/Planosana/dp.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1:00Z</dcterms:created>
  <dc:creator>Vesma.Abizare-Vagre@izm.gov.lv</dc:creator>
  <dc:description>V.Abizare-Vagre
67047864
vesma.abizare-vagre@izm.gov.lv</dc:description>
  <cp:keywords/>
  <dc:language>en-US</dc:language>
  <cp:lastModifiedBy>Vēsma Abizāre-Vagre</cp:lastModifiedBy>
  <cp:lastPrinted>2019-11-01T09:40:00Z</cp:lastPrinted>
  <dcterms:modified xsi:type="dcterms:W3CDTF">2019-11-13T08:36:00Z</dcterms:modified>
  <cp:revision>10</cp:revision>
  <dc:subject>Noteikumu projekts</dc:subject>
  <dc:title>Grozījumi Ministru kabineta 2016. gada 9.augusta noteikumos Nr. 533</dc:title>
</cp:coreProperties>
</file>